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ентная система налогооб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целях реализации национального проекта «Малое и среднее предпринимательство и поддержка индивидуальной предпринимательской инициативы», реализуется региональный проект «Создание условий для легкого старта и комфортного ведения бизнеса» (далее – региональный проект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Одним из результатов регионального проекта является - улучшение условий ведения предпринимательской деятельности для индивидуальных предпринимателей, применяющих патентную систему налогообложения» (далее – результат), достижением которого должно стать увеличение в Краснодарском крае количества индивидуальных предпринимателей, применяющих патентную систему налогообложения (далее – ПСН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СН на территории Краснодарского края введена Законом Краснодарского края от 16 ноября 2012 г. № 2601-КЗ «О введении в действие патентной системы налогообложения на территории Краснодарского края» с изменениями и дополнениям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нформационные материалы о применении ПСН размещены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Интернет-портале малого и среднего предпринимательства Краснодарского края (www.mbkuban.ru) в виде информационного слайда на главной странице, а также в виде отдельного раздела (адрес ссылки: http://www.mbkuban.ru/psn/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на официальном сайте Федеральной налоговой службы (далее – ФНС России) (https://www.nalog.gov.ru) в разделе «Главная страница/Налогообложение в Российской Федерации/Действующие в РФ налоги и сборы/Патентная система налогообложения» (адрес ссылки: https://www.nalog.gov.ru/rn23/taxation/taxes/patent/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Интернет-сервисе ФНС России «Налоговый калькулятор – Расчет  стоимости патента» (адрес ссылки: https://patent.nalog.ru/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4:00Z</dcterms:created>
  <dc:creator>ЧерныхН</dc:creator>
  <dc:description/>
  <cp:keywords/>
  <dc:language>en-US</dc:language>
  <cp:lastModifiedBy>ЧерныхНовая</cp:lastModifiedBy>
  <cp:lastPrinted>2022-06-21T14:38:00Z</cp:lastPrinted>
  <dcterms:modified xsi:type="dcterms:W3CDTF">2024-04-12T06:32:00Z</dcterms:modified>
  <cp:revision>34</cp:revision>
  <dc:subject/>
  <dc:title/>
</cp:coreProperties>
</file>